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На официальный информационный </w:t>
      </w:r>
    </w:p>
    <w:p>
      <w:pPr>
        <w:pStyle w:val="Normal"/>
        <w:spacing w:lineRule="exact" w:line="24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нет-портал органов государственной</w:t>
      </w:r>
    </w:p>
    <w:p>
      <w:pPr>
        <w:pStyle w:val="Normal"/>
        <w:spacing w:lineRule="exact" w:line="24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ласти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молодежной политики Ставропольского края (далее – министерство) в декабре 2017 года-январе 2018 года проводит конкурсы на включение в кадровый резерв министерства для замещения вакантных должностей государственной гражданской службы Ставропольского края: консультанта отдела развития семейных форм устройства детей, оставшихся без попечения родителей, консультанта отдела правового обеспечения и главного специалиста сектора программно-информационного обеспечения 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u w:val="single"/>
        </w:rPr>
        <w:t>Требования к конкурсантам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нсультант отдела развития семейных форм устройства детей,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оставшихся без попечения родителей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ысшего образования, квалификации по направлениям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ология и социальная работа», «Юриспруденция», «Образование и педагогические науки», «Гуманитарные 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«Экономика и управление», «Психологические наук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соответствии с документом об образовании и о квалификации;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стажу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государственной гражданской службы не менее двух лет или стаж работы по специальности, направлению подготовки не менее трех лет; для лиц, имеющих диплом специалиста или магистра с отличием, в течение трех лет со дня выдачи диплома – не менее одного года стажа гражданской службы или стажа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профессиональным знаниям: </w:t>
      </w:r>
      <w:r>
        <w:rPr>
          <w:rFonts w:cs="Times New Roman" w:ascii="Times New Roman" w:hAnsi="Times New Roman"/>
          <w:sz w:val="28"/>
          <w:szCs w:val="28"/>
        </w:rPr>
        <w:t xml:space="preserve">знание государственного языка Российской Федерации (русского языка)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,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венция о правах ребенка (ратифицирована Постановлением </w:t>
      </w:r>
      <w:r>
        <w:rPr>
          <w:color w:val="0000FF"/>
          <w:sz w:val="28"/>
          <w:szCs w:val="28"/>
          <w:lang w:eastAsia="en-US"/>
        </w:rPr>
        <w:t>Верховного Совета</w:t>
      </w:r>
      <w:r>
        <w:rPr>
          <w:sz w:val="28"/>
          <w:szCs w:val="28"/>
          <w:lang w:eastAsia="en-US"/>
        </w:rPr>
        <w:t xml:space="preserve"> СССР от 13 июня 1990 г. № 1559-I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ий кодекс Российской Федерации (часть первая) от 30 ноября 1994 г. № 51-ФЗ; (часть вторая) от 26 января 1996 г. № 14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емейный кодекс Российской Федерации от 29 декабря 1995 г. </w:t>
        <w:br/>
        <w:t>№ 223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19 мая 1995 г. № 81-ФЗ «О государственных пособиях гражданам, имеющим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едеральный закон  от 24 июля 1998 г. № 124 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16 апреля 2001 г. № 44-ФЗ «О государственном банке данных о детях, оставшихся без попечения родителей»;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8 апреля 2008 г.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каз Президента Российской Федерации от 07 мая 2012 года № 597 </w:t>
        <w:br/>
        <w:t>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каз Президента Российской Федерации от 07 мая 2012 года № 599 </w:t>
        <w:br/>
        <w:t>«О мерах по реализации государственной политики в области образования и нау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каз Президента Российской Федерации от 1 июня 2012 года № 761 </w:t>
        <w:br/>
        <w:t>«О национальной стратегии действий в интересах детей на 2012-2017 годы»;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Указ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остановление Правительства Российской Федерации от 29 марта 2000 г.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</w:p>
    <w:p>
      <w:pPr>
        <w:pStyle w:val="Normal"/>
        <w:tabs>
          <w:tab w:val="clear" w:pos="708"/>
          <w:tab w:val="left" w:pos="9033" w:leader="none"/>
        </w:tabs>
        <w:ind w:left="34"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Правительства Российской Федерации от 18 мая 2009 г. </w:t>
        <w:br/>
        <w:t>№ 423 «Об отдельных вопросах осуществления детальности в сфере опеки и попечительства в отношении несовершеннолетних граждан»;</w:t>
      </w:r>
    </w:p>
    <w:p>
      <w:pPr>
        <w:pStyle w:val="Normal"/>
        <w:tabs>
          <w:tab w:val="clear" w:pos="708"/>
          <w:tab w:val="left" w:pos="9033" w:leader="none"/>
        </w:tabs>
        <w:ind w:left="34"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Правительства Российской Федерации от 19 мая 2009 г. </w:t>
        <w:br/>
        <w:t xml:space="preserve">№ 432 «О временной передаче детей-сирот и детей, оставшихся без попечения родителей, в семьи граждан, постоянно проживающих на территории Российской Федерации»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Правительства Российской Федерации от 14 февраля 2013 г. № 116 «О мерах по совершенствованию организации медицинской помощи детям-сиротам и детям, оставшимся без попечения родителей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остановление Правительства Российской Федерации от 24 мая              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риказ Министерства здравоохранения и социального развития Российской Федерации от 23 декабря 2009 г. № 1012н «</w:t>
      </w:r>
      <w:r>
        <w:rPr>
          <w:sz w:val="28"/>
          <w:szCs w:val="28"/>
          <w:lang w:eastAsia="ko-KR"/>
        </w:rPr>
        <w:t>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eastAsia="ko-KR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</w:t>
        <w:br/>
        <w:t>от 17 февраля 2015 г. № 101 «Об утверждении Порядка формирования, ведения и использования государственного банка данных о детях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боты по реализации государственной политики в сфере охраны прав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работы по профилактике социального сиротства;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рофессиональным умениям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слить системно, планировать и рационально использовать рабочее время, достигать результата, организовывать коммуникативное воздействие, работать в стрессовых условиях, совершенствовать свой профессиональный уров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Консультант отдела правового обеспечения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личие высшего образования, квалификацию по направлению подготовки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ому направлению подготовки, в соответствии с документом об образовании и о квалификации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двух лет или работы по специальности, направлению подготовки не менее трех лет; для лиц, имеющих диплом специалиста или магистра с отличием, в течение трех лет со дня выдачи такого диплома – не менее одного года стажа гражданской службы или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rFonts w:cs="Times New Roman" w:ascii="Times New Roman" w:hAnsi="Times New Roman"/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уальны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административного судопроизводства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августа 1996 г. № 127-ФЗ «О науке и государственной научно-технической политике»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. № 273-ФЗ «Об образовании </w:t>
        <w:br/>
        <w:t>в Российской Федерации»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0 мая 2011 г. № 657 </w:t>
        <w:br/>
        <w:t>«О мониторинге правоприменения в Российской Федерации»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7 мая 2012 г. № 597 </w:t>
        <w:br/>
        <w:t>«О мероприятиях по реализации государственной социальной политики»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7 мая 2012 г. № 599 </w:t>
        <w:br/>
        <w:t>«О мерах по реализации государственной политики в области образования и науки»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02 апреля 2014 г. № 198 </w:t>
        <w:br/>
        <w:t>«О порядке опубликования законов и иных правовых актов субъектов Российской Федерации на «Официальном интернет-портале правовой информации»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 августа 2011 г. № 694 «Об утверждении методики осуществления мониторинга правоприменения в Российской Федерац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в сфере образова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ринципы государственной политики и правовое регулирование отношений в сфере образования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функционирования системы образования и осуществления образовательной деятель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u w:val="single"/>
        </w:rPr>
        <w:t>к профессиональным умениям:</w:t>
      </w:r>
      <w:r>
        <w:rPr>
          <w:sz w:val="28"/>
          <w:szCs w:val="28"/>
        </w:rPr>
        <w:t xml:space="preserve"> мыслить системно; планировать и рационально использовать рабочее время; достигать результата; организовывать коммуникативное взаимодействие; работать в стрессовых условиях; совершенствовать свой профессиональный уровень; анализировать и прогнозировать деятельность в сфере образования;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 работать с правовыми и информационными системами; проводить правовую и антикоррупционную экспертизу проектов правовых актов, проектов договоров, соглашений, государственных контрактов; осуществлять мониторинг правоприменения; подготавливать заключения, замечания, служебные записки; анализировать и систематизировать законодательство, информацию и документы; обеспечивать подготовку документов и представительство в судебных органах; консультировать по правовым вопрос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Главный специалист сектора программно-информационного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обеспечения: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 направлению подготовки (специальности) профессионального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высшего образования</w:t>
      </w:r>
      <w:r>
        <w:rPr>
          <w:kern w:val="2"/>
        </w:rPr>
        <w:t xml:space="preserve">, </w:t>
      </w:r>
      <w:r>
        <w:rPr>
          <w:kern w:val="2"/>
          <w:sz w:val="28"/>
          <w:szCs w:val="28"/>
        </w:rPr>
        <w:t>квалификации по направлениям подготовки:</w:t>
      </w:r>
      <w:r>
        <w:rPr>
          <w:sz w:val="28"/>
          <w:szCs w:val="28"/>
        </w:rPr>
        <w:t xml:space="preserve"> «Компьютерные и информационные науки», «Информатика и вычислительная техника», «Информационная безопасность», «Информатика и вычислительная техника», «Математика и механика», «Электроника, радиотехника и системы связ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  соответствии с документом об образовании и о квалификации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 стаж государственной гражданской службы не менее двух лет или работы по специальности, направлению подготовки не менее трех лет; для лиц, имеющих диплом специалиста или магистра с отличием, в течение трех лет со дня выдачи такого диплома – не менее одного года стажа гражданской службы или работы по специальности, направлению подготовк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знаниям:</w:t>
      </w:r>
      <w:r>
        <w:rPr>
          <w:rFonts w:cs="Times New Roman" w:ascii="Times New Roman" w:hAnsi="Times New Roman"/>
          <w:sz w:val="28"/>
          <w:szCs w:val="28"/>
        </w:rPr>
        <w:t xml:space="preserve"> знание государственного языка Российской Федерации (русского языка);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; 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; основ государственного и муниципального управления; в области документооборота и делопроизводства; в области информационно-коммуникационных технолог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Российской Федерации и иные профессиональные зн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августа 1996 г. № 127-ФЗ «О науке и государственной научно-технической полит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 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 февраля 2009 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0 г. №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апреля 2011 г. № 63-ФЗ «Об электронной подписи»;</w:t>
      </w:r>
    </w:p>
    <w:p>
      <w:pPr>
        <w:pStyle w:val="Style21"/>
        <w:tabs>
          <w:tab w:val="clear" w:pos="708"/>
          <w:tab w:val="left" w:pos="903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9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 образова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7 мая 2012 года № 599 </w:t>
        <w:br/>
        <w:t>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 21 марта 2012 г.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безопасности России от 10 июля 2014 г.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техническому и экспортному контролю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ого оборудования, серверного оборудования, системы хранения данных, системы печати, источников питания, носителе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ов работы сетевых протоколов, построения и функционирования компьютерных сетей и сетев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ов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 и назначения операционных систем,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ов в области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х вопросы в области проведения аттестации объектов информатизации (информационных систем, выделенных (защищаемых) помещ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 технических средств защиты информации и способов их при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создания информационных систем (автоматизированных систем), выполняемых в защищенном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в планирования и организации проведения работ по защите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криптографической защиты информации с ограниченным доступом, не содержащей сведений, составляющих государственную тайну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офессиональным умениям: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слить системно, планировать и рационально использовать рабочее время, достигать результата, организовывать коммуникативное воздействие, работать в стрессовых условиях, совершенствовать свой профессиональный уровень; </w:t>
      </w:r>
      <w:r>
        <w:rPr>
          <w:rFonts w:cs="Times New Roman" w:ascii="Times New Roman" w:hAnsi="Times New Roman"/>
          <w:sz w:val="28"/>
          <w:szCs w:val="28"/>
        </w:rPr>
        <w:t>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ь, конфигурировать, проводить мониторинг, оптимизацию, устранять сбои в работе локальных сетей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устранять неисправности компьютерного и периферийного оборудовани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ного копирования данных и управления электронными архивами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информации при её обработке на автоматизированных рабочих местах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эффективность действующих систем и технических средств защиты информаци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модели угроз и модели нарушителя информационной безопасности объектов информатизации на базе компьютерных систем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технические задания на создание систем защиты информаци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аботы по организации, координации и контролю выполнения требований нормативно-методических документов по вопросам защиты информаци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техническими и программными средствами защиты информаци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ть объекты информатизации к проведению аттестационных испытани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криптографическими средствами передачи и защиты информаци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проекты нормативных и методических документов, регламентирующих работу по защите информации, а также положений, инструкций и других организационно-распорядительных документов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желающие участвовать в конкурсах, представляют в министерств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чное заявл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бственноручно заполненную и подписанную анкету с приложением фотограф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ю паспорта или заменяющего его документа (соответствующий документ предъявляется лично по прибытии на конкур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кументы, подтверждающие необходимое профессиональное образование, стаж работы и квалификацию (копии, заверенные нотариально или кадровыми службами по месту работы (служб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о профессиональном образовании и о квалификац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по учетной форме 001-ГС/у, утвержденной   приказом   Минздравсоцразвития  России  от 14  декабря  2009 г. № 984 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ринимаются с 04 декабря по 25 декабря 2017 года включительно ежедневно с понедельника по пятницу с 9.00 до 18.00 (перерыв с 13.00 до 14.00) по адресу: г. Ставрополь, ул. Ломоносова, 3, кабинет № 3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проведения конкурсов – 12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рядком проведения конкурсов и условиями прохождения государственной гражданской службы Ставропольского края по должностям государственной гражданской службы можно ознакомиться в разделе «Государственная гражданская служба» на официальном сайте министерст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по телефону: 37-28-42.</w:t>
        <w:tab/>
      </w:r>
    </w:p>
    <w:sectPr>
      <w:headerReference w:type="default" r:id="rId10"/>
      <w:headerReference w:type="first" r:id="rId11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Интернет-ссылка"/>
    <w:qFormat/>
    <w:rPr>
      <w:rFonts w:cs="Times New Roman"/>
      <w:color w:val="4488B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F1DC6B7EAE56FB73DC9982B088101580743CF8D6328C884F409bDpBP" TargetMode="External"/><Relationship Id="rId3" Type="http://schemas.openxmlformats.org/officeDocument/2006/relationships/hyperlink" Target="consultantplus://offline/ref=064F1DC6B7EAE56FB73DD7953D64DF0B5D041AC78033759B8BFE5C83F0CB8B25b0pFP" TargetMode="External"/><Relationship Id="rId4" Type="http://schemas.openxmlformats.org/officeDocument/2006/relationships/hyperlink" Target="consultantplus://offline/ref=B2DB44E300E765B438CFA2228862C6D0A86C16E02AAEDF56550F12A80AR" TargetMode="External"/><Relationship Id="rId5" Type="http://schemas.openxmlformats.org/officeDocument/2006/relationships/hyperlink" Target="consultantplus://offline/ref=B2DB44E300E765B438CFBC2F9E0E98DAAD6F4FE828FC8006510547D22D557921A502R" TargetMode="External"/><Relationship Id="rId6" Type="http://schemas.openxmlformats.org/officeDocument/2006/relationships/hyperlink" Target="consultantplus://offline/ref=B2DB44E300E765B438CFA2228862C6D0A86C16E02AAEDF56550F12A80AR" TargetMode="External"/><Relationship Id="rId7" Type="http://schemas.openxmlformats.org/officeDocument/2006/relationships/hyperlink" Target="consultantplus://offline/ref=B2DB44E300E765B438CFBC2F9E0E98DAAD6F4FE828FC8006510547D22D557921A502R" TargetMode="External"/><Relationship Id="rId8" Type="http://schemas.openxmlformats.org/officeDocument/2006/relationships/hyperlink" Target="consultantplus://offline/ref=C3CDE52EC845621ACF3C31CCBAB61D041C329EF19332A8A99D86A91BD1I2DDF" TargetMode="External"/><Relationship Id="rId9" Type="http://schemas.openxmlformats.org/officeDocument/2006/relationships/hyperlink" Target="http://www.stavregion.ru/_/cms_page_media/5908/&#1057;&#1086;&#1075;&#1083;&#1072;&#1089;&#1080;&#1077; &#1085;&#1072; &#1086;&#1073;&#1088;&#1072;&#1073;&#1086;&#1090;&#1082;&#1091; &#1087;&#1077;&#1088;&#1089;&#1086;&#1085;&#1072;&#1083;&#1100;&#1085;&#1099;&#1093; &#1076;&#1072;&#1085;&#1085;&#1099;&#1093;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3:00Z</dcterms:created>
  <dc:creator>Часовская Наталья Павловна</dc:creator>
  <dc:description/>
  <cp:keywords/>
  <dc:language>en-US</dc:language>
  <cp:lastModifiedBy>Бельдиев Сергей Михайлович</cp:lastModifiedBy>
  <cp:lastPrinted>2017-12-01T15:46:00Z</cp:lastPrinted>
  <dcterms:modified xsi:type="dcterms:W3CDTF">2017-12-04T16:53:00Z</dcterms:modified>
  <cp:revision>4</cp:revision>
  <dc:subject/>
  <dc:title>МИНИСТЕРСТВО ОБРАЗОВАНИЯ</dc:title>
</cp:coreProperties>
</file>